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остова-на-Дону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88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заведующий МБДОУ № 288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28.08.2020 года                                                                                  _______  И.Н.Саранце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приказ №     от 28.08.2020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зическая развитие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 Физкультура в помещени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ред. Лайзане С.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а для малы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ли: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пинич А.В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а Е.А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разработана в соответств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 Об образовании в Российской Федерации» № 273-ФЗ  от  29.12.2012г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дошкольного образования, утверждённым приказом Министерства образования и науки Российской Федерации от « 17 » октября 2013 г. № 1155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.05.2013 N 26"Об утверждении СанПиН 2.4.1.3049-13»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- образовательным программам  дошкольного образования»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(Минобрнауки России) от 20 сентября 2013 г. N 1082 г. Москва "Об утверждении Положения о психолого-медико-педагогической комиссии"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утверждён приказом № 776   от  07.07.2015г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бразовательную деятельность  серия  61Л01  № 0003392 , регистрационный № 5780  от 14.09.2015г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 </w:t>
      </w:r>
      <w:r>
        <w:rPr>
          <w:rFonts w:cs="Times New Roman" w:ascii="Times New Roman" w:hAnsi="Times New Roman"/>
          <w:sz w:val="28"/>
          <w:szCs w:val="28"/>
        </w:rPr>
        <w:t>« Физическое развитие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хранение, укрепление и охрана здоровья детей; повышение умственной и физической  работоспособности, предупреждение ут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сохранять устойчивое положение тела, правильную осанку. Учить ходить и бегать, не наталкиваясь друг на друга, с согласован-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ми, свободными движениями рук и ног. Приучать действовать сообща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ерживаясь определенного направления передвижения с опорой на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ползать, лазать, разнообразно действовать с мячом (брать, де-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жать, переносить, класть, бросать, катать). Учить прыжкам на двух ногах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сте, с продвижением вперед, в длину с места, отталкиваясь двумя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гами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вижные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желание играть вместе с воспитателем в подвижные игры с простым содержанием, несложными движениями. Способствовать развитию умения детей играть в игры, в ходе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совершенствуются основные движения (ходьба, бег, бросание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ние). Учить выразительности движений, умению передавать простей-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е действия некоторых персонажей (попрыгать, как зайчики; поклев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рнышки и попить водичку, как цыплята, и т. 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нципы: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ценное проживание ребенком всех этапов детства, амплификация детского развит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изация дошкольного образ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трудничество детей и взрослых, ребенок – субъект образовательных отнош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ка инициативы детей в различных видах деятельн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уктивное сотрудничество МБДОУ с семьё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бщение детей к социокультурным нормам, традициям семьи, общества и государ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стная адекватность дошкольного образования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ы реализ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 работы включает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гровые занятия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анные физкультурные занят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словия реализаци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ьным образом, созданная пространственная среда, оснащенная физ. материала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занятий 2 раза в неделю по 25 минут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местную деятельность педагога с деть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труктивное взаимодействие с семьё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являет желание играть в подвижные игры с простым содержанием, несложными движения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являет интерес к игровым действиям сверстник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ляет положительные эмоции в процессе самостоятельной двигательной деятельности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из. оборудов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Лайзане С.Я. Физическая культура для малышей. Пособие для воспитателя дет.сада. « Просвещение», 1978. 158с.с и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соответствии с календарным графиком на 2020-2021 учебный год, утвержденным приказом заведующего                     от 28.08.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 (возраст детей 2-3 года)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0"/>
        <w:gridCol w:w="15"/>
        <w:gridCol w:w="45"/>
        <w:gridCol w:w="36"/>
        <w:gridCol w:w="3827"/>
        <w:gridCol w:w="1417"/>
        <w:gridCol w:w="567"/>
        <w:gridCol w:w="2410"/>
      </w:tblGrid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 ча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сигна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ограниченной поверх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ить и бегать со сменой на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63 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3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4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4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5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5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6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6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и бег в определенном направле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Бег в разных направл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длезание под верев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предмета вдаль одной рукой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Лазание по гимнастической сте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окатывание мя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ыжки вперед на двух н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ить по гимнастической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ыжки в длину с м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 вдаль от гру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окатывание мя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и ловля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 Лайзане с.67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68 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69 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0 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1 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2 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3 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4 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ыжки в длину с м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на носоч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наклонной дос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длезание под рей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Бросание в горизонтальную цель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окатывание мяча под дуг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ыжки в длину с м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ыжки в длину с места на двух ногах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4 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5 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6 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7 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7 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78 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0 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1 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вдаль одной ру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е по наклонной до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у по гимнастической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Лазание по гимнастической сте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в горизонтальную цель одной рук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вдаль из-за голо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ыжки в длину с м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етание вдаль одной рук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2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3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3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4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5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6 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7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7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атание мяча в воро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ыжки в длину с места на двух н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и подлезание под д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наклонной доске вверх и вн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етание мешочков в горизонтальную цель правой и левой ру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наст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вдаль из-за гол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8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89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0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1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1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2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3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5з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етание вдаль двумя руками из-за гол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наклонной доске вверх и вн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и подлезание под рей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по гимнастической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, руки в ст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6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7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7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8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.99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0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0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1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вдаль из-за гол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 и спрыгивание с неё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ешочков вдаль правой и левой ру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рыжки в длину с места на двух н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и ловля мяч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на четверень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2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2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3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4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5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6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6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7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 и спрыгивание с н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и подлезание под д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вдаль двумя руками из-за гол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наклонной доске вверх и вн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етание вдаль правой и левой ру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 и спрыгивание с неё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в горизонтальную цель правой и левой ру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8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09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0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0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1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2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3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3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ешочков вдаль правой и левой ру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Ходьба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вдаль из-за головы двумя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через сетку вверх и вдаль двумя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олзание на четвереньках по гим. скаме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ешочков вдаль правой и левой ру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через сетку вверх - вдаль и в сет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Бросание мяча через сетку вверх - вдаль и в сет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4з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5з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6з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6з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7з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8з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9з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. Я.Лайзане с119з.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1"/>
        </w:tabs>
        <w:ind w:left="861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21"/>
        </w:tabs>
        <w:ind w:left="1221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81"/>
        </w:tabs>
        <w:ind w:left="15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1"/>
        </w:tabs>
        <w:ind w:left="1941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301"/>
        </w:tabs>
        <w:ind w:left="2301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1"/>
        </w:tabs>
        <w:ind w:left="3021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381"/>
        </w:tabs>
        <w:ind w:left="3381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Полужирный"/>
    <w:qFormat/>
    <w:rPr>
      <w:b/>
      <w:bCs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rFonts w:ascii="MS Reference Sans Serif" w:hAnsi="MS Reference Sans Serif" w:cs="MS Reference Sans Serif"/>
      <w:b/>
      <w:bCs/>
      <w:sz w:val="18"/>
      <w:szCs w:val="18"/>
      <w:lang w:bidi="ar-SA"/>
    </w:rPr>
  </w:style>
  <w:style w:type="character" w:styleId="171">
    <w:name w:val="Основной текст (17)"/>
    <w:basedOn w:val="17"/>
    <w:qFormat/>
    <w:rPr/>
  </w:style>
  <w:style w:type="character" w:styleId="24">
    <w:name w:val="Основной текст (2)4"/>
    <w:basedOn w:val="21"/>
    <w:qFormat/>
    <w:rPr/>
  </w:style>
  <w:style w:type="character" w:styleId="7">
    <w:name w:val="Заголовок №7_"/>
    <w:qFormat/>
    <w:rPr>
      <w:rFonts w:ascii="MS Reference Sans Serif" w:hAnsi="MS Reference Sans Serif" w:cs="MS Reference Sans Serif"/>
      <w:lang w:bidi="ar-SA"/>
    </w:rPr>
  </w:style>
  <w:style w:type="character" w:styleId="71">
    <w:name w:val="Заголовок №7"/>
    <w:basedOn w:val="7"/>
    <w:qFormat/>
    <w:rPr/>
  </w:style>
  <w:style w:type="character" w:styleId="6">
    <w:name w:val="Заголовок №6_"/>
    <w:qFormat/>
    <w:rPr>
      <w:rFonts w:ascii="MS Reference Sans Serif" w:hAnsi="MS Reference Sans Serif" w:cs="MS Reference Sans Serif"/>
      <w:sz w:val="22"/>
      <w:szCs w:val="22"/>
      <w:lang w:bidi="ar-SA"/>
    </w:rPr>
  </w:style>
  <w:style w:type="character" w:styleId="61">
    <w:name w:val="Заголовок №6"/>
    <w:basedOn w:val="6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lang w:val="en-US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5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21" w:before="60" w:after="60"/>
    </w:pPr>
    <w:rPr>
      <w:rFonts w:ascii="MS Reference Sans Serif" w:hAnsi="MS Reference Sans Serif" w:cs="MS Reference Sans Serif"/>
      <w:sz w:val="20"/>
      <w:szCs w:val="20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240" w:before="2820" w:after="180"/>
    </w:pPr>
    <w:rPr>
      <w:rFonts w:ascii="MS Reference Sans Serif" w:hAnsi="MS Reference Sans Serif" w:cs="MS Reference Sans Serif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08:00Z</dcterms:created>
  <dc:creator>WORK</dc:creator>
  <dc:description/>
  <cp:keywords/>
  <dc:language>en-US</dc:language>
  <cp:lastModifiedBy>Пользователь</cp:lastModifiedBy>
  <cp:lastPrinted>2020-10-19T20:50:00Z</cp:lastPrinted>
  <dcterms:modified xsi:type="dcterms:W3CDTF">2020-12-10T23:00:00Z</dcterms:modified>
  <cp:revision>61</cp:revision>
  <dc:subject/>
  <dc:title/>
</cp:coreProperties>
</file>