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а Ростова на Дон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Детский сад № 288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На заседании                                                                     _____________________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Педагогического совета                                                Заведующий МБДОУ №288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МБДОУ № 288                                                                   И.Н.Саранцева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Протокол №______________                                              Приказ от 28.08.2020 г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в детском саду (у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5-6 л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 редакцией Л.И. Пензулаево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Разработчики программы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оспитатель: Бабаян И.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Чиканова Ю.В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Ростов – на – Дон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0-2021  учебный год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36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outlineLvl w:val="0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Федеральный закон Российской Федерации от 29 декабря 2012 г. N 273-ФЗ </w:t>
      </w:r>
      <w:r>
        <w:rPr>
          <w:rFonts w:eastAsia="Times New Roman"/>
          <w:bCs/>
          <w:sz w:val="28"/>
          <w:szCs w:val="28"/>
          <w:lang w:eastAsia="ru-RU"/>
        </w:rPr>
        <w:t>"Об образовании в Российской Федерации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государственный образовательный стандарт дошкольного образования" (приказ Министерства образования и науки РФ от 17 октября 2013 г. № 1155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outlineLvl w:val="0"/>
        <w:rPr/>
      </w:pPr>
      <w:r>
        <w:rPr>
          <w:rFonts w:eastAsia="Times New Roman"/>
          <w:bCs/>
          <w:sz w:val="28"/>
          <w:szCs w:val="28"/>
          <w:lang w:eastAsia="ru-RU"/>
        </w:rPr>
        <w:t>Порядок организации и осуществления образовательной деятельности по основным общеобразовательным программам дошкольного образования (Приказ министерства образования и науки Российской Федерации от 30 августа 2013г. № 1014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мментарии к ФГОС дошкольного образования (приказ Министерства образования и науки РФ № 08-249 от 28.02.14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(письмо Министерства общего и среднего образования РО № 24\4.1.1-5025 от 14.08.15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Письмо «О реализации основной общеобразовательной программы дошкольного образования, соответствующей ФГОС ДО» № 59-52/193/3 от 19.01.2017г, с инструктивно-методическим письмом по организации пространственно-предметной развивающей среды МДОУ (на 2 л. в 1 экз.) и примерным переченем средств обучения и воспитания, обеспечивающих реализацию основной общеобразовательной программы дошкольного образования, соответствующих ФГОС ДО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ПиН 2.4.1.3049-13 с изменениями на 27 августа 2015 год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Лицензия на право ведения образовательной деятельности « 12 »   августа 2015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 Серия   61 ЛО1, № 0003121, регистрационный номер - 547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в МБДОУ № 288;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ой образовательной программы МБДОУ № 288;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36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физическое  развитие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Цель: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у детей начальных представлений  о здоровом образе жизни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потребности в ежедневной двигательной деятельности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ать знакомство детей с частями тела и органами чувств человека.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ывать потребность в соблюдении режима питания, употреблении в пищу овощей и фруктов, других полезных продуктов.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омить детей с понятиями «здоровье» и «болезнь».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вать умение устанавливать связь между совершаемым действием и состоянием организма, самочувствием («Я чищу зубы-значит, они у меня будут крепкими и здоровыми», «Я промочил ноги на улице, и у меня начался насморк»).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Реализация рабочей программы по физическому воспитанию основывается на основных принципах программы «От рождения до школы» (под ред. Н. Е. Вераксы, Т. С. Комаровой, М. А. Васильевой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ой обоснованности и практической применимости (содержание Программы соответствует основным положениям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ной психологии и дошкольной педагогик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лекс но-тематического построения образовательного процесс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рьирования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ОБЪЕМ ПРОГРАММЫ – </w:t>
      </w:r>
      <w:r>
        <w:rPr>
          <w:sz w:val="28"/>
          <w:szCs w:val="28"/>
        </w:rPr>
        <w:t>3 занятия в неделю , 12 занятий в месяц, 108 академических часов в 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72 занятия проводит инструктор по физической культуре</w:t>
      </w:r>
    </w:p>
    <w:p>
      <w:pPr>
        <w:pStyle w:val="Normal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36 занятий проводит воспитатель на прогулке во второй половине дня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ФОРМЫ  РЕАЛИЗ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(заняти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СЛОВИЯ РЕАЛИЗАЦИИ РАБОЧЕЙ ПРОГРАММЫ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рабочей программы предполагает необходимое ресурсное обеспечени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>Оборудование для ходьбы, бега, равновесия</w:t>
      </w:r>
      <w:r>
        <w:rPr>
          <w:rFonts w:eastAsia="Times New Roman"/>
          <w:b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доска с ребристой поверхностью, доска с зацепами, коврик массажный, скамейки гимнастические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 для прыжков: обручи, рейки, палки; дорожка-мат, мат гимнастический, скакалки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 для катания, бросания, ловли: кегли, кольцебросы, мешочки с грузом,  мячи разных размеров 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 для упражнений общеразвивающего воздейств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глядно - дидактический материал: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овые атрибуты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читалки, загадки;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дактические игры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Информационные и технические средств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гнитофон;  CD и аудио материал;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умеют: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накомы с частями тела и органами чувств человека.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ют 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  <w:lang w:eastAsia="ru-RU"/>
        </w:rPr>
        <w:t>Имеют начальные представления  о необходимых человеку веществах и витаминах. О важности для здоровья сна, гигиенических процедур, движений, закаливания.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ют, что такое здоровый образ жизни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  <w:lang w:eastAsia="ru-RU"/>
        </w:rPr>
        <w:t>Могут оказать себе элементарную помощь при ушибах, обращаются за помощью к взрослым при заболевании, травме.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ен в соответствии с календарным учебным  графиком на 2020-2021 учебный год, утвержденным приказом заведующего от 28.08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.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4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Сентябрь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. Бег и Ходьба – «Кто скорее до флажка(кубика, кегли)», «Принеси предмет». Прокатывание мяча – «Докати до кубика». Лазанье- «Проползи до мяча», «По дорожке». Подвижные игры- «Найди свой цвет», «Воробышки и к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упражнения. Равновесие – ходьба по мостику, по дорожке (20 см). Прыжки, подпрыгивание на месте, с поворотом  кругом в правую и в левую сторону. Прокатывание мяча друг другу в парах, по дорожке. Подвижные игры:  «Найди себе пару», «Огуречи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чик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станавливаться по сигналу воспитателя во время ходьбы; закреплять умение при лазанье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пражнять в перебрасывании мяча через сетку, развивая ловкость и глазомер; в сохранении устойчивого равновесия при ходьбе и беге  по уменьшенной площади опор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 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ходить своё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, развивая точность направления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по сигналу воспитателя и бег за ним; прокатывание мячей друг другу. Ползанье на четвереньках. Подвижные игры: «Огуречик, огуречик…», «Кот и мыши», «автомоб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-«проползи по дорожке», лазанье в обруч с мячом. Равновесие-ходьба по дорожке, перешагивая через предметы. Подвижные игры: «Лошадки», «У медведя во бору», «Лови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28. 10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и бег колонной по одному; упражнять в бросании мяча в корзину, развивая ловкость и глазом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 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с изменением направления движения; ходьбе и беге «змейкой» между предметами; сохранение равновесия на уменьшенной площади опоры. Повторить упражнение в прыж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1. 11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с выполнением заданий; бег с перешагиванием; упражнение в прыжках и прокатывании мяча в прямом направ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по кругу, взявшись за руки; развивать глазомер и силу броска при метании на дальность, упражнять в прыж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 детей при выполнении заданий 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 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ерестроении в пары на месте; в прыжках с приземлением на полусогнутые ноги; развивать глазомер и ловкость при прокатывании мяча между предм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йствиях по заданию воспитателя в ходьбе и беге; учить правильному хвату рук за края скамейки при ползании на животе; повторить упражнение в равнове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с выполнением заданий; бег с перешагиванием; упражнение в прыжках и прокатывании мяча в прямом направ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 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между сооружениями из снега; в умении действовать по сигналу воспит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со сменой ведущего; в прыжках и перебрасывании мяча друг д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01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и бег между предметами, не задевая их; ползание по гимнастической скамейке на четвереньках, развивать ловкость  в упражнении с мяч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снежному валу (высота 6-10 см), руки в стороны свободно балансируют; сойти, не прыгая. Повторить 2-3 раз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 «Точно в цель», «Тунн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 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Ловишки», «Котята и щенята», «Самолеты». Прыжки на двух ногах, продвигаясь вперед на дистанцию 3 м в прямом и обратном направлении и огибая различные предметы, поставленные в ряд или в шахматном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-ходьба по гимнастической скамейке, перешагивая через кубики, боком, приставными шагами. Метание мешочков на дальность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Воробышки и кот», «Зайка беленький», «Крол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с изменением направления движения; повторить в ползании в прямом направлении, прыжки между предм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 и глазомер при метании снеж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 и глазомер при метании в цель; упражнять в беге; закреплять умение действовать по сигналу воспит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3. 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с выполнением заданий по команде воспитателя; в прыжках в длину с места, в бросании мячей через сетку; повторить ходьбу и бег врассыпн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 в ходьбе и беге по кругу; ходьбе и беге с выполнением задания; повторить прокатывание мяча между предметами; упражнять в ползании на животе по скаме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 «Пробеги-не задень», «Кто дальше бросит». Прыжки на двух ногах до елки, ходьба по мости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любые ранее разученные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русель, «поезд», метание мешочков «Кто дальше», Ходьба по доске, с выполнением различн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: «У медведя во бору», «Кот и мыш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в колонне по одному, ходьбе и беге врассыпную; повторить задания в равновесии и прыж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7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врассыпную; повторить упражнения в равновесии и прыж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арами, ходьба и бег врассыпную. «Перепрыгни ручее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Котята и щенята», «Совушка», «У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со сменой ведущего; упражнять в прыжках в длину с места; развивать ловкость в упражнениях с мяч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арами, ходьба и бег врассыпную. «Перепрыгни ручее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Котята и щенята», «Совушка», «У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и бег с выполнением заданий; упражнять в сохранении устойчивого равновесия при ходьбе по повышенной опоре в прыж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«ОТ РОЖДЕНИЯ ДО ШКОЛЫ» (под ред. Н. Е. Вераксы, Т. С. Комаровой, М. А. Васильевой), - М.: Мозайка-Синтез, 2015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.И.Пензулаева Физическая культура в детском саду М: Мозайка-Синтез, 201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35:00Z</dcterms:created>
  <dc:creator>Вован</dc:creator>
  <dc:description/>
  <cp:keywords/>
  <dc:language>en-US</dc:language>
  <cp:lastModifiedBy>Олег</cp:lastModifiedBy>
  <cp:lastPrinted>2016-09-06T15:12:00Z</cp:lastPrinted>
  <dcterms:modified xsi:type="dcterms:W3CDTF">2020-11-04T07:08:00Z</dcterms:modified>
  <cp:revision>53</cp:revision>
  <dc:subject/>
  <dc:title/>
</cp:coreProperties>
</file>