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рода Ростова на Дону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Детский сад № 288»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НЯТО                                                                                УТВЕРЖДАЮ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>На заседании                                                                              _____________________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едагогического совета                                                        Заведующий МБДОУ №288                           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БДОУ № 288                                                                         И.Н.Саранцева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токол №______________                                                 Приказ от_____________</w:t>
      </w:r>
    </w:p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развитию речи в детском сад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>по программе «От рождения до школы»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ar-SA"/>
        </w:rPr>
        <w:t xml:space="preserve">под редакцией В.В. Гербов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Занятия по развитию речи в детском саду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ar-SA"/>
        </w:rPr>
        <w:t>в старшей группе для детей 5-6 лет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Разработчик программы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оспитатель: Бабаян И.А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. Ростов – на – Дону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0-2021  учебный год</w:t>
      </w:r>
    </w:p>
    <w:p>
      <w:pPr>
        <w:pStyle w:val="Normal"/>
        <w:suppressAutoHyphens w:val="true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360"/>
        <w:contextualSpacing/>
        <w:jc w:val="both"/>
        <w:outlineLvl w:val="0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Данная рабочая программа разработана в соответствии с нормативными документами: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left="1080" w:hanging="0"/>
        <w:contextualSpacing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Федеральный закон Российской Федерации от 29 декабря 2012 г. N 273-ФЗ </w:t>
      </w:r>
      <w:r>
        <w:rPr>
          <w:rFonts w:eastAsia="Times New Roman"/>
          <w:bCs/>
          <w:sz w:val="28"/>
          <w:szCs w:val="28"/>
          <w:lang w:eastAsia="ru-RU"/>
        </w:rPr>
        <w:t>"Об образовании в Российской Федерации",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 г. № 1155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</w:t>
      </w:r>
      <w:r>
        <w:rPr>
          <w:rFonts w:eastAsia="Times New Roman"/>
          <w:bCs/>
          <w:sz w:val="28"/>
          <w:szCs w:val="28"/>
          <w:lang w:eastAsia="ru-RU"/>
        </w:rPr>
        <w:t>Приказ Министерства образования и науки Российской Федерации от 30 августа 2013 г. № 1014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мментарии к ФГОС дошкольного образования (приказ Министерства образования и науки РФ № 08-249 от 28.02.14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(письмо Министерства общего и среднего образования РО № 24\4.1.1-5025 от 14.08.15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исьмо «О реализации основной общеобразовательной программы дошкольного образования, соответствующей ФГОС ДО» № 59-52/193/3 от 19.01.2017г, с инструктивно-методическим письмом по организации пространственно-предметной развивающей среды МДОУ (на 2 л. в 1 экз.) и примерным переченем средств обучения и воспитания, обеспечивающих реализацию основной общеобразовательной программы дошкольного образования, соответствующих ФГОС ДО 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ПиН 2.4.1.3049-13 с изменениями на 27 августа 2015 года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108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Лицензия на право ведения образовательной деятельности « 12 »   августа 2015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 Серия   61 ЛО1, № 0003121, регистрационный номер - 5472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в МБДОУ № 288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разовательной программы МБДОУ № 288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Речевое развитие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«Развитие речи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 Развитие всех компонентов устной речи детей: грамматического строя речи, связной речи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Художественная литература. </w:t>
      </w:r>
      <w:r>
        <w:rPr>
          <w:sz w:val="28"/>
          <w:szCs w:val="28"/>
        </w:rPr>
        <w:t>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азвивающая речевая среда.</w:t>
      </w:r>
      <w:r>
        <w:rPr>
          <w:sz w:val="28"/>
          <w:szCs w:val="28"/>
        </w:rPr>
        <w:t xml:space="preserve">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й жизни, в играх подсказывать детям формы выражения вежливости (попросить прощения, извиниться, поблагодарить, сделать комплимент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Формирование словаря.</w:t>
      </w:r>
      <w:r>
        <w:rPr>
          <w:sz w:val="28"/>
          <w:szCs w:val="28"/>
        </w:rPr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употреблять слова в точном соответствии со смыслом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Звуковая культура речи.</w:t>
      </w:r>
      <w:r>
        <w:rPr>
          <w:sz w:val="28"/>
          <w:szCs w:val="28"/>
        </w:rPr>
        <w:t xml:space="preserve">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— ш, ж — з, л — 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рамматический строй речи.</w:t>
      </w:r>
      <w:r>
        <w:rPr>
          <w:sz w:val="28"/>
          <w:szCs w:val="28"/>
        </w:rPr>
        <w:t xml:space="preserve"> 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разными способами образования слов (сахарница, хлебница; масленка, солонка; воспитатель, учитель, строитель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по образцу простые и сложные предлож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пользоваться прямой и косвенной реч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вязная речь.</w:t>
      </w:r>
      <w:r>
        <w:rPr>
          <w:sz w:val="28"/>
          <w:szCs w:val="28"/>
        </w:rPr>
        <w:t xml:space="preserve"> Развивать умение поддерживать бесе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диалогическую форму речи. Поощрять попытки высказывать свою точку зрения, согласие или несогласие с ответом товарищ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нологическую форму реч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связно, последовательно и выразительно пересказывать небольшие сказки, рассказ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оставлять рассказы о событиях из личного опыта, придумывать свои концовки к сказка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нцип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роживание ребёнком всех этапов детства, амплификация детского разви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изация дошко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сотрудничество детей и взрослых, ребенок - субъект образовательных отнош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) продуктивное сотрудничество МБДОУ с семьё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) возрастная адекватность дошко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рограммы составляет </w:t>
      </w:r>
      <w:r>
        <w:rPr>
          <w:sz w:val="28"/>
          <w:szCs w:val="28"/>
        </w:rPr>
        <w:t>: 1 раз в неделю, 4 занятия в месяц, 36 академических час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ема работы включает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занятия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экскурсии, элементарные опыты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игровые ситуации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кторины, сочинение загадок и сказок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 предметных и сюжетных картинок, иллюстраций к знакомым сказкам, произведений искусства (народного, декоративно – прикладного, изобразительного, книжной графики и пр.), обсуждение средств выразительност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>Условия реализации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 Специальным образом, созданная предметно – пространственная среда в группе, организованная в виде разграниченных зон (центров), оснащенная следующими развивающими материалами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4800" w:type="pct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352"/>
      </w:tblGrid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чевой центр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/и на уточнение качеств предметов и явлений – н-р Человек – бежит, мчится, несется; на антонимы – большой-маленький (парные картинки), на формирование обобщающих понятий. (Дидактическое лото «Что для чего»); на сравнение (Куклы – подружки); картинки, изображающие эмоции (Катя грустная, веселая, печальная и прю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артинки перевертыши на многозначные слова (открывают дверь шариковой ручкой, на ежике – швейные иглы и пр); игры на уточнение понятий – «Кто что делает?» (котенок – лакает, петух – кукарекает)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боры парных картинок типа «лото» из 6-8 частей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арточки на произнесение согласных звуков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рии картинок (по 4-6) для установления последовательности событий (сказки, социобытовые ситуации, литературные сюжеты)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рии картинок «Времена года» (сезонные явления и деятельность людей)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южетные картинки с разной тематикой, крупного и мелкого формат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езные (складные) кубики с сюжетными картинками (6-8 частей)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езные сюжетные картинки (6-8 частей)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езные контурные картинки (4-6 частей)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бор карточек с изображением предмета и названием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-организация образовательного процесса предполагает проведение фронтальных занят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-</w:t>
      </w:r>
      <w:r>
        <w:rPr>
          <w:rFonts w:eastAsia="Times New Roman"/>
          <w:b/>
          <w:bCs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2 раз в неделю не более 25 минут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совместную деятельность педагога с детьми (НОД, беседа, игровые занятия, проблемно-игровые ситуации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самостоятельную деятельность детей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проведение занятий сопровождается использованием дидактически – наглядного материала и инструментов интерактивной дос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-конструктивное взаимодействие с семьей (</w:t>
      </w:r>
      <w:r>
        <w:rPr>
          <w:rFonts w:eastAsia="Times New Roman"/>
          <w:sz w:val="28"/>
          <w:szCs w:val="28"/>
          <w:lang w:eastAsia="ru-RU"/>
        </w:rPr>
        <w:t>родительские собрания,  анкетирование, беседы, консультаци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контрольно–диагностических занятий – в начале и в конце учебного г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 умею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правила игры; аргументированно оценивать ответ, высказывание сверстник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сложные предложения разных видов; при пересказе пользоваться прямой и косвенной речью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к существительному несколько прилагательных; заменять слово другим словом со сходным значением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слова, относящиеся к миру человеческих взаимоотношений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жанр произведения; называть любимые сказки и рассказ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изировать небольшие произведения, читать по ролям стихотвор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помнить 2—3 программных стихотворения (при необходимости следует напомнить ребенку первые строчки), 2—3 считал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ть любимого детского пис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етодическая литература, дидактический –наглядный материал, рабочие тетради, прописи, аудио и CD диски.</w:t>
      </w:r>
    </w:p>
    <w:p>
      <w:pPr>
        <w:pStyle w:val="ListParagraph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Учебно- тематический план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авлен в соответствии с календарным учебным графиком, утвержден приказом заведующего от 01.09.2020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0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2374"/>
        <w:gridCol w:w="1170"/>
        <w:gridCol w:w="21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8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ходная педагогическая диагностика. Мы – воспитанники старшей групп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Обучение рассказыванию: составление рассказов на тему «Осень наступила». Чтение стихотворений о ранней осен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сказки « Как начинаются наши сказки…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ёлые рассказы Н. Нос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Учимся вежлив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вуковая культура речи: дифференциация звуков с - ц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Лексико – грамматические упражнения. Чтение сказки «Крылатый, мохнатый да масляный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8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ссказывание по картин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вуковая культура речи: работа со звуками ж-ш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ершение работы над сказкой «Айог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 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ссказ рассказа В. Бианки «Купание медвежат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Чтение стихотворений о зим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дактические упражнения: «Хоккей», «Коф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Звуковая культура речи: дифференциация звуков с- 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ение сказки П.Бажова  «Серебряное копытц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8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седа на тему: «Я мечтал…» Дидактическая игра «Подбери рифм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Чтение сказки С. Георгиева «Я спас Деда Мороз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 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ковая культура речи: дифференциация звуков  з – 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е 6 Пересказ сказки Э. Шима «Соловей и Воронён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казывание  по теме «Моя любимая игрушка» Дидактическое упражнение «Подскажи слово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уковая культура речи: дифференциация звуков ч - 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сказ сказки  А.Н.Толстого «Ёж»В.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учение рассказыванию по картине «Мы для милой мамочки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а на тему «Наши мамы». Чтение стихотворений Е. Благининой «Посиди в тишине» и А. Барто «Перед сном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ставление рассказа по картинкам «Купили щенка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ссказы на тему «Как мы поздравляли сотрудников детского сада с Международным женским днем» Дидактическая игра «Где мы были, мы не скажем…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ение рассказов из книги Г. Снегирёва «Про пингвинов » Дидактическая игра  «Закончи предлож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вуковая культура речи: дифференциация звуков  л-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тихотворений о весне.  Дидактическое упражнение «Угадай слов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е рассказыванию по теме «Мой любимый мультфиль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торение программых стихотворений. Заучивание наизусть стихотворения В. Орлова «Ты скажи мне, реченька лесная…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тературрный каледоско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ая диагностика «Звуковая культура реч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ая диагностика «Звуковая культура реч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тематическое заня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ывание на тему : «Забавные истории из моей жиз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  <w:tab/>
              <w:tab/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Методическое обеспечение: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писок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Гербова В. В. Развитие речи в детском саду. — М.: Мозаика-Синтез, 20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Гербова В. В. Развитие речи в детском саду. Для занятий с детьми 5-6 лет: Наглядно-дидактическое пособие. — М.: Мозаика-Синтез, 2008-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ица слогов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ind w:right="1431" w:hanging="0"/>
        <w:jc w:val="both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ar-SA"/>
        </w:rPr>
        <w:t>Рабочие тетради.</w:t>
      </w:r>
    </w:p>
    <w:p>
      <w:pPr>
        <w:pStyle w:val="Normal"/>
        <w:shd w:fill="FFFFFF" w:val="clear"/>
        <w:tabs>
          <w:tab w:val="clear" w:pos="708"/>
          <w:tab w:val="left" w:pos="3846" w:leader="none"/>
          <w:tab w:val="left" w:pos="9498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Колесникова Е.В. Прописи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>для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дошкольников. — М.; Мозаика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-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Синтез, 2010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3:00Z</dcterms:created>
  <dc:creator>Сад</dc:creator>
  <dc:description/>
  <cp:keywords/>
  <dc:language>en-US</dc:language>
  <cp:lastModifiedBy>Олег</cp:lastModifiedBy>
  <cp:lastPrinted>2015-12-01T16:54:00Z</cp:lastPrinted>
  <dcterms:modified xsi:type="dcterms:W3CDTF">2020-10-20T04:10:00Z</dcterms:modified>
  <cp:revision>108</cp:revision>
  <dc:subject/>
  <dc:title/>
</cp:coreProperties>
</file>