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 на 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8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                 Заведующий МБДОУ №288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88                                                                         И.Н.Сар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__                                                 Приказ от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элементарных математических представле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е «От рождения до школ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 редакцией И.А. Помораевой, В.А. Поз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о формированию элементарных математических представлений в старшей группе для детей 5-6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Бабаян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 – на – 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в соответствии с нормативными документами: </w:t>
      </w:r>
    </w:p>
    <w:p>
      <w:pPr>
        <w:pStyle w:val="Style22"/>
        <w:numPr>
          <w:ilvl w:val="0"/>
          <w:numId w:val="0"/>
        </w:numPr>
        <w:suppressAutoHyphens w:val="true"/>
        <w:spacing w:lineRule="auto" w:line="240" w:before="280" w:after="280"/>
        <w:ind w:left="108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б образовании в Российской Федерации",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от 30 августа 2013 г. № 1014)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ентарии к ФГОС дошкольного образования (приказ Министерства образования и науки РФ № 08-249 от 28.02.14)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среднего образования РО № 24\4.1.1-5025 от 14.08.15)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«О реализации основной общеобразовательной программы дошкольного образования, соответствующей ФГОС ДО» № 59-52/193/3 от 19.01.2019г, с инструктивно-методическим письмом по организации пространственно-предметной развивающей среды МДОУ (на 2 л. в 1 экз.) и примерным переченем средств обучения и воспитания, обеспечивающих реализацию основной общеобразовательной программы дошкольного образования, соответствующих ФГОС ДО 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с изменениями на 27 августа 2015 года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« 12 »   августа 201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рия   61 ЛО1, № 0003121, регистрационный номер - 5472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ДОУ № 288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БДОУ № 288</w:t>
      </w:r>
    </w:p>
    <w:p>
      <w:pPr>
        <w:pStyle w:val="Style22"/>
        <w:tabs>
          <w:tab w:val="clear" w:pos="708"/>
          <w:tab w:val="left" w:pos="8295" w:leader="none"/>
        </w:tabs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uppressLineNumbers/>
        <w:shd w:fill="FFFFFF" w:val="clear"/>
        <w:spacing w:lineRule="auto" w:line="240" w:before="0" w:after="20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формировать элементарные математические пред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детей 5-6 лет ;</w:t>
      </w:r>
    </w:p>
    <w:p>
      <w:pPr>
        <w:pStyle w:val="Normal"/>
        <w:suppressLineNumbers/>
        <w:shd w:fill="FFFFFF" w:val="clear"/>
        <w:spacing w:lineRule="auto" w:line="240" w:before="0" w:after="20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pacing w:lineRule="auto" w:line="240" w:before="0" w:after="200"/>
        <w:ind w:left="57" w:right="57" w:firstLine="5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владение умением обобщать, сравнивать, выявлять и устанавливать закономерности, связи и отношения, предвидеть результат и ход решения творческой задачи.</w:t>
      </w:r>
    </w:p>
    <w:p>
      <w:pPr>
        <w:pStyle w:val="1711"/>
        <w:shd w:fill="auto" w:val="clear"/>
        <w:spacing w:lineRule="auto" w:line="240" w:before="0" w:after="356"/>
        <w:contextualSpacing/>
        <w:rPr/>
      </w:pPr>
      <w:r>
        <w:rPr>
          <w:rStyle w:val="17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ЗАДАЧИ:</w:t>
      </w:r>
    </w:p>
    <w:p>
      <w:pPr>
        <w:pStyle w:val="Normal"/>
        <w:suppressLineNumbers/>
        <w:shd w:fill="FFFFFF" w:val="clear"/>
        <w:spacing w:lineRule="auto" w:line="240" w:before="67" w:after="20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pacing w:lineRule="auto" w:line="240" w:before="38" w:after="20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бретение детьми дошкольного возраста знаний о множестве, числ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pacing w:lineRule="auto" w:line="240" w:before="38" w:after="200"/>
        <w:ind w:left="57" w:right="57" w:firstLine="51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е проявлять волевые усилия в процессе решения математических 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ч, воспитание аккуратности и самостоятельност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рабочей программы по формированию элементарных математических представлений основываются на основных принцип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«От рождения до шко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 ред. Н. Е. Вераксы, Т. С. Комаровой, М. А. Васильевой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 образования, целью которого является развитие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обоснованности и практической применимости (содержание Программы соответствует основным положения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ого построения образовательного процесс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ьирования образовательного процесса в зависимости от региональных особенност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между всеми возрастными дошкольными группами и между детским садом и начальной школ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занятие в неделю, 4 занятия в месяц, 36 академических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ЕАЛИЗАЦИИ: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в форме организованной образовательной деятельности. Учебно-тренирующие занятия проходят 1 раза в неделю в группе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РАБОЧЕЙ ПРОГРАММЫ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предполагает необходимое ресурсное обеспеч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имеется доска для демонстрации наглядных пособий, детская мебе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 - дидактический материал: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лакаты: 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>цвет, счёт до 10, форма, цифры магнитные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плект геометрических фигур, предметов различной геометрической формы, счетный материал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етные палочки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Style w:val="FontStyle20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артинки серии: времена года, части суток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ки, загадки; 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абор объемных тел для сериации по величине из 3-5 элементов (цилиндров, брусков и т.п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и технические средства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материал;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Количество и счет. </w:t>
      </w:r>
      <w:r>
        <w:rPr>
          <w:rStyle w:val="21"/>
          <w:color w:val="000000"/>
          <w:sz w:val="28"/>
          <w:szCs w:val="28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ормировать умение понимать отношения рядом стоящих чисел (5&lt;6 на 1, 6&gt;5 на 1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считывать предметы из большого количества по образцу и задан</w:t>
        <w:softHyphen/>
        <w:t>ному числу (в пределах 10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</w:t>
        <w:softHyphen/>
        <w:t>личество звуков, движений по образцу и заданному числу (в пределах 10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накомить с цифрами от 0 до 9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накомить с порядковым счетом в пределах 10, учить различать воп</w:t>
        <w:softHyphen/>
        <w:t>росы «Сколько?», «Который?» («Какой?») и правильно отвечать на них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всех игрушек поровну—по 5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пражнять детей в понимании того, что число не зависит от вели</w:t>
        <w:softHyphen/>
        <w:t>чины предметов, расстояния между предметами, формы, их расположе</w:t>
        <w:softHyphen/>
        <w:t>ния, а также направления счета (справа налево, слева направо, с любого предмета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Величина. </w:t>
      </w:r>
      <w:r>
        <w:rPr>
          <w:rStyle w:val="21"/>
          <w:color w:val="000000"/>
          <w:sz w:val="28"/>
          <w:szCs w:val="28"/>
        </w:rPr>
        <w:t>Учить устанавливать размерные отношения между 5-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равнивать два предмета по величине (длине, ширине, высоте) опос</w:t>
        <w:softHyphen/>
        <w:t>редованно—с помощью третьего (условной меры), равного одному из сравниваемых предметов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вать глазомер, умение находить предметы длиннее (короче), вы</w:t>
        <w:softHyphen/>
        <w:t>ше (ниже), шире (уже), толще (тоньше) образца и равные ему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Форма. </w:t>
      </w:r>
      <w:r>
        <w:rPr>
          <w:rStyle w:val="21"/>
          <w:color w:val="000000"/>
          <w:sz w:val="28"/>
          <w:szCs w:val="28"/>
        </w:rPr>
        <w:t>Познакомить детей с овалом на основе сравнения его с кругом и прямоугольником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овальные, тарелки </w:t>
      </w:r>
      <w:r>
        <w:rPr>
          <w:rStyle w:val="24"/>
          <w:color w:val="000000"/>
          <w:sz w:val="28"/>
          <w:szCs w:val="28"/>
        </w:rPr>
        <w:t>—</w:t>
      </w:r>
      <w:r>
        <w:rPr>
          <w:rStyle w:val="21"/>
          <w:color w:val="000000"/>
          <w:sz w:val="28"/>
          <w:szCs w:val="28"/>
        </w:rPr>
        <w:t>круг</w:t>
        <w:softHyphen/>
        <w:t>лые и т. д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Ориентировка в пространстве. </w:t>
      </w:r>
      <w:r>
        <w:rPr>
          <w:rStyle w:val="21"/>
          <w:color w:val="000000"/>
          <w:sz w:val="28"/>
          <w:szCs w:val="28"/>
        </w:rPr>
        <w:t>Совершенствовать умение ориенти</w:t>
        <w:softHyphen/>
        <w:t>роваться в окружающем пространстве; понимать смысл пространствен</w:t>
        <w:softHyphen/>
        <w:t>ных отношений (вверху —внизу, впереди (спереди) — сзади (за), сле</w:t>
        <w:softHyphen/>
        <w:t>ва-справа, между, рядом с, около); двигаться в заданном направлении, меняя его по сигналу, а также в соответствии со знаками —указателями направления движения (вперед, назад, налево, направо и т.п.); определять свое местонахождение среди окружающих людей и предметов: «Я стою между Олей и Таней, за Мишей, позади (сзади) Кати, перед Наташей, око</w:t>
        <w:softHyphen/>
        <w:t>ло Юры»; обозначать в речи взаимное расположение предметов: «Справа от куклы сидит заяц, а слева от куклы стоит лошадка, сзади —мишка, а впереди — машина»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211"/>
        <w:shd w:fill="auto" w:val="clear"/>
        <w:spacing w:lineRule="auto" w:line="240" w:before="0" w:after="0"/>
        <w:ind w:firstLine="4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Ориентировка во времени. </w:t>
      </w:r>
      <w:r>
        <w:rPr>
          <w:rStyle w:val="21"/>
          <w:color w:val="000000"/>
          <w:sz w:val="28"/>
          <w:szCs w:val="28"/>
        </w:rPr>
        <w:t>Дать детям представление о том, что утро, вечер, день и ночь составляют сутки.</w:t>
      </w:r>
    </w:p>
    <w:p>
      <w:pPr>
        <w:pStyle w:val="211"/>
        <w:shd w:fill="auto" w:val="clear"/>
        <w:spacing w:lineRule="auto" w:line="240" w:before="0" w:after="282"/>
        <w:ind w:firstLine="442"/>
        <w:contextualSpacing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должны уметь: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выделять составные части предметов, их признаки, различия и сходства, сравнивать части на ос</w:t>
        <w:softHyphen/>
        <w:t>нове счета предметов и составления пар, понимать, что целая группа предметов больше каждой сво</w:t>
        <w:softHyphen/>
        <w:t>ей части(часть меньше целого)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читать (отсчитывать) в пределах 10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авильно пользоваться количественными и порядковыми числительными (в пределах 10), от</w:t>
        <w:softHyphen/>
        <w:t>вечать на вопросы «Сколько?», «Который по счету?»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равнивать рядом стоящие числа в пределах 10 (опираясь на наглядность), устанавливать какое число больше (меньше) другого; уравнивать неравные группы предметов двумя способами (удаление и добавление единицы)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равнивать предметы по длине (ширине, высоте, толщине) с помощью наложения, приложения, на глаз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размещать предметы различной величины (до7-10) в порядке возрастания, убывания их длины (ширины, высоты), толщины; понимать относительность признака величины предметов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пределять свое местонахождение среди предметов и людей, а также положение одного предме</w:t>
        <w:softHyphen/>
        <w:t>та по отношению к другому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знать некоторые характерные особенности знакомых геометрических фигур (количество углов, сторон, равенство, неравенство сторон)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различать форму предметов: круглую треугольную, четырехугольную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знать, что утро, день, вечер, ночь составляют сутки; последовательность частей суток;</w:t>
      </w:r>
    </w:p>
    <w:p>
      <w:pPr>
        <w:pStyle w:val="211"/>
        <w:shd w:fill="auto" w:val="clear"/>
        <w:spacing w:lineRule="auto" w:line="240" w:before="0" w:after="0"/>
        <w:ind w:firstLine="420"/>
        <w:contextualSpacing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называть текущий день неде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календарным учебным графиком, утвержденным приказом заведующего от 01.09.2020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3"/>
        <w:gridCol w:w="1416"/>
        <w:gridCol w:w="1370"/>
        <w:gridCol w:w="1365"/>
        <w:gridCol w:w="60"/>
        <w:gridCol w:w="15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.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ходная педагогическая диагностика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навыки счета в пределах 5, умение образовывать число 5 на основе сравнения двух групп предметов, выраженных соседними числами 4 и 5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различать и называть плоские и объемные геометрические фигуры (круг, квадрат, треугольник, прямоугольник; шар, куб, цилиндр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точнить представления о последовательности частей суток: утро, день, вечер, ноч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счете и отсчитывании предметов в пределах 5 с помощью различных анализаторов (на ощупь, на слух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сравнивать два предмета по двум параметрам величины (длина и ширина), результат сравнения обозначать соответствующими выражениями (например: «Красная ленточка длиннее и шире зеленой ленточки, а зеленая ленточка короче и уже красной ленточки»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двигаться в заданном направлении и определять его словами: вперед, назад, направо, налево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в пределах 5, учить понимать независимость результата счета от качественных признаков предметов (цвета, формы и величины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сравнении пяти предметов по длине, учить раскладывать их в убывающем и возрастающем порядке, обозначать результаты сравнения словами: самый длинный, короче, еще короче… самый корот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точнить понимание значения слов вчера, сегодня, завтр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знакомых плоских геометрических фигурах (круг, квадрат, треугольник, прямоугольник) и умение раскладывать их на группы по качественным признакам (цвет, форма, величина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определять пространственное направление относительно себя: вперед, назад, слева, справа, вверху, внизу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br/>
              <w:t>   Учить считать в пределах 6, показать образование числа 6 на основе сравнения двух групп предметов, выраженных соседними числами 5 и 6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: самый длинный, короче, еще короче… самый корот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знакомых объемных геометрических фигурах и умение раскладывать их на группы по качественным признакам (форма, величина).</w:t>
              <w:br/>
              <w:t>  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br/>
              <w:t>   Учить считать в пределах 7, показать образование числа 7 на основе сравнения двух групп предметов, выраженных числами 6 и 7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развивать умение сравнивать до шести предметов по ширине и раскладывать их в убывающем и возрастающем порядке, результаты сравнения обозначать словами: самый широкий, уже, еще уже… самый уз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определять местоположение окружающих людей и предметов относительно себя и обозначать его словами: впереди, сзади, слева, справ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считать в пределах 6 и знакомить с порядковым значением числа 6, правильно отвечать на вопросы: «Сколько?», «Который по счету?», «На котором месте?»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развивать умение сравнивать до шести предметов по высоте и раскладывать их в убывающем и возрастающем порядке, результаты сравнения обозначать словами: самый высокий, ниже, еще ниже… самый низ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сширять представления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ь считать в пределах 8, показать образование числа 8 на основе сравнения двух групп предметов, выраженных соседними числами 7 и 8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счете и отсчете предметов в пределах 7 по образцу и на слух.</w:t>
              <w:br/>
              <w:t>   • Совершенствовать умение двигаться в заданном направлении и обозначать его словами: вперед, назад, направо, налево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br/>
              <w:t>   </w:t>
              <w:br/>
              <w:t xml:space="preserve">  Учить считать в пределах 9; показать образование числа 9 на основе сравнения двух групп предметов, выраженных соседними числами 8 и 9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геометрических фигурах (круг, квадрат, треугольник, прямоугольник), развивать умение видеть и находить в окружающей обстановке предметы, имеющие форму знакомых геометрических фигур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определять свое местоположение среди окружающих людей и предметов, обозначать его словами: впереди, сзади, рядом, между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порядковым значением чисел 8 и 9, учить правильно отвечать на вопросы «Сколько?», «Который по счету?», «На котором месте?»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умении сравнивать предметы по величине (до 7 предметов), раскладывать их в убывающем и возрастающем порядке, обозначать результаты сравнения словами: самый большой, меньше, еще меньше… самый малень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умении находить отличия в изображениях предметов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br/>
              <w:t xml:space="preserve">     Познакомить с образованием числа 10 на основе сравнения двух групп предметов, выраженных соседними числами 9 и 10, учить правильно отвечать на вопрос «Сколько?»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частях суток (утро, день, вечер, ночь) и их последовательност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представления о треугольнике, его свойствах и вид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по образцу и на слух в пределах 10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сравнивать 8 предметов по высоте и раскладывать их в убывающей и возрастающей последовательности, обозначать результаты сравнения словами: самый высокий, ниже, еще ниже… самый низкий (и наоборот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умении видеть в окружающих предметах формы знакомых геометрических фигур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умении двигаться в заданном направлении и обозначать его соответствующими словами: вперед, назад, налево, направо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е о том, что результат счета не зависит от величины предметов и расстояния между ними (счет в пределах 10)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ать представление о четырехугольнике на основе квадрата и прямоугольника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определять пространственное направление относительно другого лица: слева, справа, впереди, сзад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треугольниках и четырехугольниках, их свойствах и видах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в пределах 10 с помощью различных анализаторов (на ощупь, счет и воспроизведение определенного количества движений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названиями дней недели (понедельник и т. д.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ь сравнивать рядом стоящие числа в пределах 10 и понимать отношения между ними, правильно отвечать на вопросы «Сколько?», «Какое число больше?», «Какое число меньше?», «На сколько число… больше числа…», «На сколько число… меньше числа…»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определять направление движения, используя знаки – указатели направления движения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последовательно называть дни неде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сравнивать рядом стоящие числа в пределах 10 и понимать отношения между ними, правильно отвечать на вопросы «Сколько?», «Какое число больше?», «Какое число меньше?», «На сколько число… больше числа…», «На сколько число… меньше числа…»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глазомер, умение находить предметы одинаковой длины, равные образцу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различать и называть знакомые объемные и плоские геометрические фигуры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умение видеть и устанавливать ряд закономерностей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понимать отношения между рядом стоящими числами 9 и 10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развивать глазомер и умение находить предметы одинаковой ширины, равной образцу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остранственные представления и умение использовать слова: слева, справа, внизу, впереди (перед), сзади (за), между, рядом.</w:t>
              <w:br/>
              <w:t>   Упражнять в последовательном назывании дней недели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firstLine="19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развивать глазомер и умение находить предметы одинаковой высоты, равные образцу.</w:t>
              <w:br/>
              <w:t>   Учить ориентироваться на листе бумаги. 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количественным составом чисел 3 и 4 из единиц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ориентироваться на листе бумаги, определять и называть стороны и углы лист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количественным составом числа 5 из единиц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представления о треугольниках и четырехугольниках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умение обозначать в речи положение одного предмета по отношению к другому и свое местоположение относительно другого лица (впереди, сзади, слева, справа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я о количественном составе числа 5 из единиц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сравнивать 9 предметов по ширине и высоте, раскладывать их в убывающей и возрастающей последовательности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в пределах 10 и упражнять в счете по образцу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формировать представление о том, что предмет можно разделить на две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видеть в окружающих предметах форму знакомых геометрических фигур (плоских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ь сравнивать два предмета по длине с помощью третьего предмета (условной меры), равного одному из сравниваемых 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2.21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представление о порядковом значении чисел первого десятка и составе числа из единиц в пределах 5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ориентироваться в окружающем пространстве относительно себя (справа, слева, впереди, сзади) и другого лиц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сравнивать до 10 предметов по длине, располагать их в возрастающей последовательности, результаты сравнения обозначать соответствующими словам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делить круг на две равные части,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сравнивать два предмета по ширине с помощью условной меры, равной одному из сравниваемых предметов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ить делить квадрат на две равные части,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в пределах 10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представление о том, что результат счета не зависит от его направления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двигаться в заданном направлении, меняя его по сигналу (вперед —назад, направо —налево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представление о независимости числа от цвета и пространственного расположения предметов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представления о треугольниках и четырехугольник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делением квадрата на 4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сравнивать предметы по высоте с помощью условной меры, равной одному из сравниваемых предметов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ориентироваться на листе бумаги, определять стороны, углы и середину лист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навыки счета в пределах 10; учить понимать отношения рядом стоящих чисел: 6 и 7, 7 и 8, 8 и 9, 9 и 10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вивать умение ориентироваться на листе бумаги, определять стороны, углы и середину листа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формировать умение видеть в окружающих предметах форму знакомых геометрических фигур (плоских)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должать учить понимать отношения рядом стоящих чисел в пределах 10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делить круг и квадрат на две и четыре равные части, учить называть части и сравнивать целое и часть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вершенствовать умение составлять число 5 из единиц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ражнять в умении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ind w:firstLine="258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бота по закреплению пройд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Т РОЖДЕНИЯ ДО ШКОЛЫ»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ед. Н. Е. Вераксы, Т. С. Комаровой, М. А. Васильевой), - М.: Мозайка-Синтез, 2014</w:t>
      </w:r>
    </w:p>
    <w:p>
      <w:pPr>
        <w:pStyle w:val="Style11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раева И.А., Позина В.А. Занятия по формированию элементарных математических представлений в старшей группе детского сада: Планы занятий. — М.: Мозаика-Синтез, 2010.</w:t>
      </w:r>
    </w:p>
    <w:p>
      <w:pPr>
        <w:pStyle w:val="Style111"/>
        <w:widowControl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.В. Шевелев Парциальная общеобразовательная программа «ФЭМП у дошкольнико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чёт до 1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rFonts w:ascii="MS Reference Sans Serif" w:hAnsi="MS Reference Sans Serif" w:cs="MS Reference Sans Serif"/>
      <w:b/>
      <w:bCs/>
      <w:sz w:val="18"/>
      <w:szCs w:val="18"/>
      <w:lang w:bidi="ar-SA"/>
    </w:rPr>
  </w:style>
  <w:style w:type="character" w:styleId="171">
    <w:name w:val="Основной текст (17)"/>
    <w:basedOn w:val="17"/>
    <w:qFormat/>
    <w:rPr/>
  </w:style>
  <w:style w:type="character" w:styleId="24">
    <w:name w:val="Основной текст (2)4"/>
    <w:basedOn w:val="2"/>
    <w:qFormat/>
    <w:rPr/>
  </w:style>
  <w:style w:type="character" w:styleId="7">
    <w:name w:val="Заголовок №7_"/>
    <w:qFormat/>
    <w:rPr>
      <w:rFonts w:ascii="MS Reference Sans Serif" w:hAnsi="MS Reference Sans Serif" w:cs="MS Reference Sans Serif"/>
      <w:lang w:bidi="ar-SA"/>
    </w:rPr>
  </w:style>
  <w:style w:type="character" w:styleId="71">
    <w:name w:val="Заголовок №7"/>
    <w:basedOn w:val="7"/>
    <w:qFormat/>
    <w:rPr/>
  </w:style>
  <w:style w:type="character" w:styleId="6">
    <w:name w:val="Заголовок №6_"/>
    <w:qFormat/>
    <w:rPr>
      <w:rFonts w:ascii="MS Reference Sans Serif" w:hAnsi="MS Reference Sans Serif" w:cs="MS Reference Sans Serif"/>
      <w:sz w:val="22"/>
      <w:szCs w:val="22"/>
      <w:lang w:bidi="ar-SA"/>
    </w:rPr>
  </w:style>
  <w:style w:type="character" w:styleId="61">
    <w:name w:val="Заголовок №6"/>
    <w:basedOn w:val="6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lang w:val="en-US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5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21" w:before="60" w:after="60"/>
      <w:outlineLvl w:val="6"/>
    </w:pPr>
    <w:rPr>
      <w:rFonts w:ascii="MS Reference Sans Serif" w:hAnsi="MS Reference Sans Serif" w:cs="MS Reference Sans Serif"/>
      <w:sz w:val="20"/>
      <w:szCs w:val="20"/>
      <w:lang w:val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240" w:before="2820" w:after="180"/>
      <w:outlineLvl w:val="5"/>
    </w:pPr>
    <w:rPr>
      <w:rFonts w:ascii="MS Reference Sans Serif" w:hAnsi="MS Reference Sans Serif" w:cs="MS Reference Sans Serif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3:00Z</dcterms:created>
  <dc:creator>WORK</dc:creator>
  <dc:description/>
  <cp:keywords/>
  <dc:language>en-US</dc:language>
  <cp:lastModifiedBy>Олег</cp:lastModifiedBy>
  <cp:lastPrinted>2019-09-16T23:09:00Z</cp:lastPrinted>
  <dcterms:modified xsi:type="dcterms:W3CDTF">2020-10-19T07:12:00Z</dcterms:modified>
  <cp:revision>101</cp:revision>
  <dc:subject/>
  <dc:title/>
</cp:coreProperties>
</file>