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bookmarkStart w:id="0" w:name="_Hlk53570896"/>
      <w:bookmarkEnd w:id="0"/>
      <w:r>
        <w:rPr>
          <w:rFonts w:eastAsia="Calibri" w:cs="Georgia" w:ascii="Georgia" w:hAnsi="Georgia"/>
          <w:sz w:val="22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города Ростова-на-Дону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«Детский сад № 288»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№ 288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  от           2020 г</w:t>
            </w:r>
            <w:r>
              <w:rPr>
                <w:rFonts w:eastAsia="Calibri" w:cs="Georgia" w:ascii="Georgia" w:hAnsi="Georgia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lang w:eastAsia="en-US"/>
              </w:rPr>
            </w:pPr>
            <w:r>
              <w:rPr>
                <w:rFonts w:eastAsia="Times New Roman" w:cs="Georgia" w:ascii="Georgia" w:hAnsi="Georgia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№ 288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Н.Саранц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 xml:space="preserve">Приказ №   от             2020 г.               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sz w:val="22"/>
                <w:szCs w:val="22"/>
                <w:lang w:eastAsia="en-US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  <w:bookmarkStart w:id="1" w:name="_Hlk53570896"/>
      <w:bookmarkStart w:id="2" w:name="_Hlk53570896"/>
      <w:bookmarkEnd w:id="2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по развитию 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 редакцией  Гербовой  В.В. Занятия по развитию реч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ля детей 5-6 лет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зработчики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оспитатели группы № 3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оловенко О.С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</w:rPr>
        <w:t>Драгалева Т.В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 Ростов-на-Дон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20-2021 учебный год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360"/>
        <w:contextualSpacing/>
        <w:outlineLvl w:val="0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Данная рабочая программа разработана в соответствии с нормативными документами: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left="1080" w:hanging="0"/>
        <w:contextualSpacing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Федеральный закон Российской Федерации от 29 декабря 2012 г. N 273-ФЗ </w:t>
      </w:r>
      <w:r>
        <w:rPr>
          <w:rFonts w:eastAsia="Times New Roman"/>
          <w:bCs/>
          <w:sz w:val="28"/>
          <w:szCs w:val="28"/>
          <w:lang w:eastAsia="ru-RU"/>
        </w:rPr>
        <w:t>"Об образовании в Российской Федерации",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 г. № 1155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</w:t>
      </w:r>
      <w:r>
        <w:rPr>
          <w:rFonts w:eastAsia="Times New Roman"/>
          <w:bCs/>
          <w:sz w:val="28"/>
          <w:szCs w:val="28"/>
          <w:lang w:eastAsia="ru-RU"/>
        </w:rPr>
        <w:t>Приказ Министерства образования и науки Российской Федерации от 30 августа 2013 г. № 1014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Комментарии к ФГОС дошкольного образования (приказ Министерства образования и науки РФ № 08-249 от 28.02.14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письмо Министерства общего и среднего образования РО № 24\4.1.1-5025 от 14.08.15)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исьмо «О реализации основной общеобразовательной программы дошкольного образования, соответствующей ФГОС ДО» № 59-52/193/3 от 19.01.2017г, с инструктивно-методическим письмом по организации пространственно-предметной развивающей среды МДОУ (на 2 л. в 1 экз.) и примерным переченем средств обучения и воспитания, обеспечивающих реализацию основной общеобразовательной программы дошкольного образования, соответствующих ФГОС ДО 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ПиН 2.4.1.3049-13 с изменениями на 27 августа 2015 года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1080" w:hanging="0"/>
        <w:contextualSpacing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Лицензия на право ведения образовательной деятельности « 12 »   августа 2015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Серия   61 ЛО1, № 0003121, регистрационный номер - 5472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в МБДОУ № 288</w:t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разовательной программы МБДОУ № 288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Речевое развит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«Развитие речи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Развитие свободного общения с взрослыми и детьм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владение конструктивными способами и средствами взаимодействия 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жающи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витие всех компонентов устной речи детей: грамматического строя речи, связной речи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Художественная литература. </w:t>
      </w:r>
      <w:r>
        <w:rPr>
          <w:sz w:val="28"/>
          <w:szCs w:val="28"/>
        </w:rPr>
        <w:t>Воспитание интереса и любви к чтению; развитие литературной ре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азвивающая речевая среда.</w:t>
      </w:r>
      <w:r>
        <w:rPr>
          <w:sz w:val="28"/>
          <w:szCs w:val="28"/>
        </w:rPr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Формирование словаря.</w:t>
      </w:r>
      <w:r>
        <w:rPr>
          <w:sz w:val="28"/>
          <w:szCs w:val="28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пражнять детей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Звуковая культура речи.</w:t>
      </w:r>
      <w:r>
        <w:rPr>
          <w:sz w:val="28"/>
          <w:szCs w:val="28"/>
        </w:rPr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— ш, ж — з, л — 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рамматический строй речи.</w:t>
      </w:r>
      <w:r>
        <w:rPr>
          <w:sz w:val="28"/>
          <w:szCs w:val="28"/>
        </w:rPr>
        <w:t xml:space="preserve">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по образцу простые и сложные предлож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Развивать умение поддерживать бесед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вершенствовать диалогическую форму речи. Поощрять попытки высказывать свою точку зрения, согласие или несогласие с ответом товарищ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ологическую форму реч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ить связно, последовательно и выразительно пересказывать небольшие сказки, рассказ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звивать умение составлять рассказы о событиях из личного опыта, придумывать свои концовки к сказка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нцип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полноценное проживание ребёнком всех этапов детства, амплификация детского развит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индивидуализация дошко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сотрудничество детей и взрослых, ребенок - субъект образовательных отнош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) продуктивное сотрудничество МБДОУ с семьё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) возрастная адекватность дошко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рограммы составляет </w:t>
      </w:r>
      <w:r>
        <w:rPr>
          <w:sz w:val="28"/>
          <w:szCs w:val="28"/>
        </w:rPr>
        <w:t>: 2 раза в неделю, 8 занятий в месяц, 72 академических час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стема работы включает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игровые занятия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экскурсии, элементарные опыты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игровые ситуации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икторины, сочинение загадок и сказок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ассматривание и обсуждение предметных и сюжетных картинок, иллюстраций к знакомым сказкам, произведений искусства (народного, декоративно – прикладного, изобразительного, книжной графики и пр.), обсуждение средств выразительно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Условия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 Специальным образом, созданная предметно – пространственная среда в группе, организованная в виде разграниченных зон (центров), оснащенная следующими развивающими материалами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8042"/>
      </w:tblGrid>
      <w:tr>
        <w:trPr/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чевой центр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/и на уточнение качеств предметов и явлений – н-р Человек – бежит, мчится, несется; на антонимы – большой-маленький (парные картинки), на формирование обобщающих понятий. (Дидактическое лото «Что для чего»); на сравнение (Куклы – подружки); картинки, изображающие эмоции (Катя грустная, веселая, печальная и прю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артинки перевертыши на многозначные слова (открывают дверь шариковой ручкой, на ежике – швейные иглы и пр); игры на уточнение понятий – «Кто что делает?» (котенок – лакает, петух – кукарекает)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боры парных картинок типа «лото» из 6-8 частей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арточки на произнесение согласных звуков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.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рии картинок (по 4-6) для установления последовательности событий (сказки, социобытовые ситуации, литературные сюжеты).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рии картинок «Времена года» (сезонные явления и деятельность людей).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южетные картинки с разной тематикой, крупного и мелкого формат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езные (складные) кубики с сюжетными картинками (6-8 частей).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езные сюжетные картинки (6-8 частей).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езные контурные картинки (4-6 част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бор карточек с изображением предмета и названием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-организация образовательного процесса предполагает проведение фронтальных занят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/>
          <w:b/>
          <w:bCs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2 раз в неделю не более 25 мину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совместную деятельность педагога с детьми (НОД, беседа, игровые занятия, проблемно-игровые ситу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самостоятельную деятельность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проведение занятий сопровождается использованием дидактически – наглядного материала и инструментов интерактивной дос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конструктивное взаимодействие с семьей (</w:t>
      </w:r>
      <w:r>
        <w:rPr>
          <w:rFonts w:eastAsia="Times New Roman"/>
          <w:sz w:val="28"/>
          <w:szCs w:val="28"/>
          <w:lang w:eastAsia="ru-RU"/>
        </w:rPr>
        <w:t>родительские собрания,  анкетирование, беседы, консульт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ведение контрольно–диагностических занятий – в начале и в конце учебного года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 умею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правила игры; аргументированно оценивать ответ, высказывание сверстник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Употреблять сложные предложения разных видов; при пересказе пользоваться прямой и косвенной речью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одбирать к существительному несколько прилагательных; заменять слово другим словом со сходным значением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Употреблять слова, относящиеся к миру человеческих взаимоотношени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пределять жанр произведения; называть любимые сказки и рассказы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Драматизировать небольшие произведения, читать по ролям стихотвор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спомнить 2—3 программных стихотворения (при необходимости следует напомнить ребенку первые строчки), 2—3 считал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звать любимого детского пис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етодическая литература, дидактический –наглядный материал, рабочие тетради, прописи, аудио и CD диски.</w:t>
      </w:r>
    </w:p>
    <w:p>
      <w:pPr>
        <w:pStyle w:val="ListParagraph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Учебно- тематический план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авлен в соответствии с календарным учебным графиком, утвержден приказом заведующего от 31.08.2020 г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0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374"/>
        <w:gridCol w:w="1170"/>
        <w:gridCol w:w="21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– воспитанники старшей групп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ывание русской народной сказки «Заяц-хвастун» и прис-казки «Начинаются наши сказки…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сказки «Заяц-хвастун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з-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: составление рассказов на тему «Осень наступила». Чтение стихотворения о ранней осен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учивание стихотворения И. Белоусова «Осень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атривание сюжетной картины «Осенний день» и составле-ние рассказов по н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ые рассказы Н. Носо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сические упражнения. Чтение стихотворения С. Маршака «Пудель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мся вежлив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: описание куко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с-ц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атривание картины «Ежи» и составление рассказа по н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сико-грамматические упражнения. Чтение сказки «Крыла-тый, мохнатый да масляный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мся быть вежливыми. Заучивание стихотворения Р. Сефа «Совет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ый калейдоско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тихов о поздней осени. Дидактические упражнение «За-верши предложени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сказывание по картин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усской народной сказки «Хаврошеч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 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работа со звуками ж-ш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ршение работы над сказкой «Айог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ассказа Б. Житкова «Как я ловил человечков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рассказа В. Бианки «Купание медвежат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тихотворений о зим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дактическое упражнение «Хоккей», «Каф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эскимосской сказки «Как лисичка бычка обидел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с-ш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казки П. Бажова «Серебряное копытц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учивание стихотворения С. Маршака «Тает месяц молодой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по сказке П. Бажова «Серебряное копытце». Слушание стихотворения К. Фофанова «Нарядили елку…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дактические игры со слов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1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9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на тему «Я мечтал…». Дидактическая игра «Подбери рифму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еренос 12.01 2 пол.дн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еренос 14.01 2 пол.дн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ассказа С. Георгиева «Я спас Деда Мороз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 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 по картине «Зимние развлечения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казки Б. Шергина «Рифмы», стихотворения Э. Мошков-ской «Вежливое слов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з-ж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сказки Э. Шима «Соловей и Вороненок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тихотворений о зиме. Заучивание стихотворения И. Су-рикова «Детств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. Дидактическое упражнение «Что это?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на тему «О друзьях и дружб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ывание по теме «Моя любимая игрушка». Дидактиче-ское упражнение «Подскажи слов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усской народной сказки «Царевна-лягуш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 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ч-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сказки А.Н. Толстого «Еж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тихотворения Ю. Владимирова «Чудак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 по картине «Зайц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 по картине «Для милой мамочки…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0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на тему «Наши мамы». Чтение стихотворения Е. Благи-ниной «Посидим в тишине» и А. Барто «Перед сном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ассказа по картинкам «Купили щен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ы на тему «Как мы поздравляли сотрудников детского сада с Международным женским днем». Дидактическая игра «Где мы были, мы не скажем…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ассказов из книги Г. Снегирева «Про пингвинов». Ди-дактическая игра «Закончи предложени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есказ рассказов из книги Г. Снегирева «Про пингвинов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ассказа В. Драгунского «Друг детств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ц-ч. Чтение стихотворения Дж. Ривза «Шумный Ба-бах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казки «Сивка-Бурка»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3.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: дифференциация звуков л-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тихотворений о весне. Дидактическая игра «Угадай слов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 по теме «Мой любимый мультфиль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рограммных стихотворений. Заучивание наизусть стихотворения В. Орлова «Ты скажи мне, реченька лесная…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каз «загадочных историй» (по Н. Сладкову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ассказа К. Паустовского «Кот-ворюг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дактические игры со словами. Чтение небылиц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казки В. Катаева «Цветик-семицветик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ый калейдоско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рассказыванию по картинк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ассказа В. Драгунского «Сверху вниз, наискосок». Лек-сические упраж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сические упраж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русской народной сказки «Финист – Ясный сокол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вая культура речи (проверочное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ывание на тему «Забавные истории из моей жизн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Итого:</w:t>
              <w:tab/>
              <w:tab/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Методическое обеспечение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rPr/>
      </w:pPr>
      <w:r>
        <w:rPr>
          <w:rFonts w:eastAsia="Times New Roman"/>
          <w:b/>
          <w:lang w:eastAsia="ar-SA"/>
        </w:rPr>
        <w:t>Список литературы:</w:t>
      </w:r>
      <w:r>
        <w:rPr>
          <w:rFonts w:eastAsia="Times New Roman"/>
          <w:lang w:eastAsia="ar-SA"/>
        </w:rPr>
        <w:t>.</w:t>
      </w:r>
    </w:p>
    <w:p>
      <w:pPr>
        <w:pStyle w:val="Normal"/>
        <w:rPr/>
      </w:pPr>
      <w:r>
        <w:rPr/>
        <w:t>1.Гербова В. В. Развитие речи в детском саду. — М.: Мозаика-Синтез, 2005.</w:t>
      </w:r>
    </w:p>
    <w:p>
      <w:pPr>
        <w:pStyle w:val="Normal"/>
        <w:rPr/>
      </w:pPr>
      <w:r>
        <w:rPr/>
        <w:t>2.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/>
        <w:t>Гербова В. В. Занятия по развитию речи в старшей группе детского сада. — М.: Мозаика-Синтез, 2008-2010.</w:t>
      </w:r>
    </w:p>
    <w:p>
      <w:pPr>
        <w:pStyle w:val="Normal"/>
        <w:rPr/>
      </w:pPr>
      <w:r>
        <w:rPr/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Гербова В. В. Развитие речи в детском саду. Для занятий с детьми 5-6 лет: Наглядно-дидактическое пособие. — М.: Мозаика-Синтез, 2008-2010.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ind w:right="1431" w:hanging="0"/>
        <w:jc w:val="both"/>
        <w:rPr>
          <w:rFonts w:eastAsia="Times New Roman"/>
          <w:b/>
          <w:b/>
          <w:bCs/>
          <w:spacing w:val="-2"/>
          <w:lang w:eastAsia="ar-SA"/>
        </w:rPr>
      </w:pPr>
      <w:r>
        <w:rPr>
          <w:rFonts w:eastAsia="Times New Roman"/>
          <w:b/>
          <w:bCs/>
          <w:spacing w:val="-2"/>
          <w:lang w:eastAsia="ar-SA"/>
        </w:rPr>
        <w:t>Рабочие тетради.</w:t>
      </w:r>
    </w:p>
    <w:p>
      <w:pPr>
        <w:pStyle w:val="Normal"/>
        <w:shd w:fill="FFFFFF" w:val="clear"/>
        <w:tabs>
          <w:tab w:val="clear" w:pos="708"/>
          <w:tab w:val="left" w:pos="3846" w:leader="none"/>
          <w:tab w:val="left" w:pos="9498" w:leader="none"/>
        </w:tabs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Белых В.А. Развитие речи у дошкольников,— М.: Мозаика-Синтез, 2010. </w:t>
      </w:r>
      <w:r>
        <w:rPr>
          <w:rFonts w:eastAsia="Times New Roman"/>
          <w:spacing w:val="-1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6" w:leader="none"/>
          <w:tab w:val="left" w:pos="9498" w:leader="none"/>
        </w:tabs>
        <w:suppressAutoHyphens w:val="true"/>
        <w:rPr/>
      </w:pPr>
      <w:r>
        <w:rPr>
          <w:rFonts w:eastAsia="Times New Roman"/>
          <w:lang w:eastAsia="ar-SA"/>
        </w:rPr>
        <w:t xml:space="preserve">Колесникова Е.В. Прописи </w:t>
      </w:r>
      <w:r>
        <w:rPr>
          <w:rFonts w:eastAsia="Times New Roman"/>
          <w:bCs/>
          <w:lang w:eastAsia="ar-SA"/>
        </w:rPr>
        <w:t>для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дошкольников. — М.; Мозаика</w:t>
      </w:r>
      <w:r>
        <w:rPr>
          <w:rFonts w:eastAsia="Times New Roman"/>
          <w:b/>
          <w:bCs/>
          <w:lang w:eastAsia="ar-SA"/>
        </w:rPr>
        <w:t>-</w:t>
      </w:r>
      <w:r>
        <w:rPr>
          <w:rFonts w:eastAsia="Times New Roman"/>
          <w:lang w:eastAsia="ar-SA"/>
        </w:rPr>
        <w:t xml:space="preserve">Синтез, 2010. </w:t>
      </w:r>
    </w:p>
    <w:p>
      <w:pPr>
        <w:pStyle w:val="Normal"/>
        <w:shd w:fill="FFFFFF" w:val="clear"/>
        <w:suppressAutoHyphens w:val="true"/>
        <w:spacing w:lineRule="exact" w:line="274" w:before="278" w:after="0"/>
        <w:ind w:firstLine="706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Наглядно-дидактические пособия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i/>
          <w:i/>
          <w:u w:val="single"/>
          <w:lang w:eastAsia="ar-SA"/>
        </w:rPr>
      </w:pPr>
      <w:r>
        <w:rPr>
          <w:rFonts w:eastAsia="Times New Roman"/>
          <w:i/>
          <w:u w:val="single"/>
          <w:lang w:eastAsia="ar-SA"/>
        </w:rPr>
        <w:t>Серия «Мир в картинках» (предметный мир)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ень Победы. — М.: Мозаика-Синтез, 2005-2010.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/>
        <w:rPr/>
      </w:pPr>
      <w:r>
        <w:rPr>
          <w:rFonts w:eastAsia="Times New Roman"/>
          <w:i/>
          <w:u w:val="single"/>
          <w:lang w:eastAsia="ar-SA"/>
        </w:rPr>
        <w:t>Серия «Мир в картинках» (мир природы)</w:t>
      </w:r>
    </w:p>
    <w:p>
      <w:pPr>
        <w:pStyle w:val="Normal"/>
        <w:shd w:fill="FFFFFF" w:val="clear"/>
        <w:suppressAutoHyphens w:val="true"/>
        <w:spacing w:lineRule="exact" w:line="274"/>
        <w:rPr/>
      </w:pPr>
      <w:r>
        <w:rPr>
          <w:rFonts w:eastAsia="Times New Roman"/>
          <w:lang w:eastAsia="ar-SA"/>
        </w:rPr>
        <w:t>Деревья и листья. — М.: Мозаика-Синтез, 2005-2010.</w:t>
      </w:r>
    </w:p>
    <w:p>
      <w:pPr>
        <w:pStyle w:val="Normal"/>
        <w:shd w:fill="FFFFFF" w:val="clear"/>
        <w:suppressAutoHyphens w:val="true"/>
        <w:spacing w:lineRule="exact" w:line="274"/>
        <w:rPr/>
      </w:pPr>
      <w:r>
        <w:rPr>
          <w:rFonts w:eastAsia="Times New Roman"/>
          <w:lang w:eastAsia="ar-SA"/>
        </w:rPr>
        <w:t>Домашние птицы. — М.: Мозаика-Синтез, 2005—2010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смос. — М.: Мозаика-Синтез, 2005-2010.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секомые, — М.: Мозаика-Синтез, 2005-2010.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вощи. — М.: Мозаика-Синтез, 2005-2010</w:t>
      </w:r>
    </w:p>
    <w:p>
      <w:pPr>
        <w:pStyle w:val="Normal"/>
        <w:shd w:fill="FFFFFF" w:val="clear"/>
        <w:suppressAutoHyphens w:val="true"/>
        <w:spacing w:lineRule="exact" w:line="274"/>
        <w:rPr/>
      </w:pPr>
      <w:r>
        <w:rPr>
          <w:rFonts w:eastAsia="Times New Roman"/>
          <w:lang w:eastAsia="ar-SA"/>
        </w:rPr>
        <w:t>Фрукты. — М.; Мозаика-Синтез, 2005-2010.</w:t>
      </w:r>
    </w:p>
    <w:p>
      <w:pPr>
        <w:pStyle w:val="Normal"/>
        <w:shd w:fill="FFFFFF" w:val="clear"/>
        <w:suppressAutoHyphens w:val="true"/>
        <w:spacing w:lineRule="exact" w:line="27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846" w:leader="none"/>
          <w:tab w:val="left" w:pos="9498" w:leader="none"/>
        </w:tabs>
        <w:suppressAutoHyphens w:val="true"/>
        <w:spacing w:lineRule="exact" w:line="274"/>
        <w:ind w:right="-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3:00Z</dcterms:created>
  <dc:creator>Сад</dc:creator>
  <dc:description/>
  <cp:keywords/>
  <dc:language>en-US</dc:language>
  <cp:lastModifiedBy>Администратор</cp:lastModifiedBy>
  <cp:lastPrinted>2020-10-14T12:40:00Z</cp:lastPrinted>
  <dcterms:modified xsi:type="dcterms:W3CDTF">2020-12-07T16:39:00Z</dcterms:modified>
  <cp:revision>106</cp:revision>
  <dc:subject/>
  <dc:title/>
</cp:coreProperties>
</file>